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lokvium vizsgakérdések</w:t>
      </w:r>
    </w:p>
    <w:p>
      <w:pPr>
        <w:pStyle w:val="Normal"/>
        <w:rPr/>
      </w:pPr>
      <w:r>
        <w:rPr/>
        <w:t>Hálózatok és Internet tantárgyb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 xml:space="preserve">Hálózati alapfogalmak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 xml:space="preserve">A számítógépek szerepe a hálózatban, hálózatok működési módja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 xml:space="preserve">Hálózati modellek, a hálózatok használói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A hálózatok funkcionális elemei - Operációs rendszer, Hardver elemek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 xml:space="preserve">A hálózatok funkcionális elemei - Átviteli közeg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hálózatok jellemzői – Kiterjedés, Információátvitel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 xml:space="preserve">A hálózatok jellemzői - hálózati topológia, közeghozzáférési mód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Hálózati architektúra,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bCs/>
        </w:rPr>
        <w:t xml:space="preserve">Az OSI modell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 xml:space="preserve">Hálózati protokollok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 xml:space="preserve">Az IEEE 802 szabványcsalád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 xml:space="preserve">Hozzáférési jogok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120" w:after="120"/>
        <w:ind w:left="714" w:hanging="357"/>
        <w:rPr>
          <w:bCs/>
        </w:rPr>
      </w:pPr>
      <w:r>
        <w:rPr>
          <w:bCs/>
        </w:rPr>
        <w:t xml:space="preserve">Hálózati információk lekérdezése, Az IP cím beállítása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TCP/IP protokoll modell ismertet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TCP/IP protokoll modell és az OSI modell összehasonlítás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TCP fejléc és a protokoll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z UDP fejléc és a protokoll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z IP fejléc és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IP címzési rendszer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DHCP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Z IEEE 802.3-as szabványcsalád ismertet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LAN kommunikáció: Ethernet protokoll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datbeágyazás (keretképzés) a TCP/IP hálózatokban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lkalmazási rétegbeli protokollok: levelezés (SMTP, IMAP, POP3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Fájl-átviteli protokollok: FTP, SFTP, TFTP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Böngésző protokollok: HTTP, HTTPS működés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</w:rPr>
      </w:pPr>
      <w:r>
        <w:rPr>
          <w:bCs/>
        </w:rPr>
        <w:t>A Domain név felépítése és felold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9:00Z</dcterms:created>
  <dc:creator>karoly</dc:creator>
  <dc:description/>
  <dc:language>en-US</dc:language>
  <cp:lastModifiedBy>pepe</cp:lastModifiedBy>
  <dcterms:modified xsi:type="dcterms:W3CDTF">2009-01-08T08:29:00Z</dcterms:modified>
  <cp:revision>2</cp:revision>
  <dc:subject/>
  <dc:title>Kollokvium vizsgakérdések</dc:title>
</cp:coreProperties>
</file>