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36"/>
        </w:rPr>
      </w:pPr>
      <w:r>
        <w:rPr>
          <w:b/>
          <w:sz w:val="36"/>
        </w:rPr>
        <w:t>Pár szó a vírusokról</w:t>
      </w:r>
    </w:p>
    <w:p>
      <w:pPr>
        <w:pStyle w:val="Teljessor"/>
        <w:rPr/>
      </w:pPr>
      <w:r>
        <w:rPr>
          <w:i/>
        </w:rPr>
        <w:t>"A vírusprogram intelligencia és mesterséges értelem, de erkölcs és érzelem nélkül. Intelligenciáját a programozójától kapta, és annyira lehet erkölcstelen, amennyire a program írója is az. ... A vírusprogram valójában az élô anyag mûködését utánozó életképes modell. Olyan, mint a biológiai fegyver, mert miután kiengedték a laboratóriumból, még maga az alkotója is elveszíti az ellenôrzést felette."</w:t>
      </w:r>
      <w:r>
        <w:rPr/>
        <w:t>(Buruzs Tam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.Tévhiedelem:</w:t>
      </w:r>
    </w:p>
    <w:p>
      <w:pPr>
        <w:pStyle w:val="Normal"/>
        <w:rPr/>
      </w:pPr>
      <w:r>
        <w:rPr/>
        <w:t xml:space="preserve">A mindennapi életben az elsô vírusról a következô történet terjedt el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z elsô vírus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 xml:space="preserve"> 1988 december 24-én az USA-ban 'besegített' a Télapónak, s karácsonyi üdvözleteket küldözgetett szét az országos DECNet hálózatban. A programra a következôk voltak  jellemzôek:</w:t>
      </w:r>
    </w:p>
    <w:p>
      <w:pPr>
        <w:pStyle w:val="Normal"/>
        <w:rPr>
          <w:i/>
          <w:i/>
        </w:rPr>
      </w:pPr>
      <w:r>
        <w:rPr>
          <w:i/>
        </w:rPr>
        <w:t>December 24-én nulla órától 30 percen át fejtette ki hatását: a hálózati csomópontokon keresztül átmásolta magát több központi gépre, ahol elindította magát. Felvette a kapcsolatot a helyi VAX\VMS MAIL segédprogrammal, begyûjtötte az összes helyi felhasználó nevét és kedves hangvételû karácsonyi üzenetet küldött nekik. Ezek után kitörölte a létrehozott file-okat és leállította önma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i szemlélet alapján ezt már nem is nevezhetjük vírusnak, hiszen nem tesz eleget a vírusok mindhárom ismérvé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, A vírusok három ismérv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, Végrehajtható, vagyis mûködôképes legyen. (executable)</w:t>
      </w:r>
    </w:p>
    <w:p>
      <w:pPr>
        <w:pStyle w:val="Normal"/>
        <w:rPr>
          <w:b/>
          <w:b/>
        </w:rPr>
      </w:pPr>
      <w:r>
        <w:rPr>
          <w:b/>
        </w:rPr>
        <w:t>b., Önmagát másolva tudjon terjedni</w:t>
      </w:r>
    </w:p>
    <w:p>
      <w:pPr>
        <w:pStyle w:val="Normal"/>
        <w:rPr/>
      </w:pPr>
      <w:r>
        <w:rPr>
          <w:b/>
        </w:rPr>
        <w:t>c., Képes legyen hozzáépülni más végrehajtható állományokhoz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, A vírusok ered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írusok keletkezése a következôkre vezethetô vis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, Másolásvédelem:</w:t>
      </w:r>
      <w:r>
        <w:rPr/>
        <w:t xml:space="preserve"> Tíz-tizenöt évvel ezelôtt olyan lemezeken adták el a gyártók felhasználói programokat, melyek különbözô másolásvédelmi eljárásokkal voltak ellátva. Ennek eredménye az volt, hogy</w:t>
      </w:r>
    </w:p>
    <w:p>
      <w:pPr>
        <w:pStyle w:val="Normal"/>
        <w:rPr/>
      </w:pPr>
      <w:r>
        <w:rPr/>
        <w:t>- vagy csak hibákkal lehetett a programokat átmásolni</w:t>
      </w:r>
      <w:r>
        <w:rPr>
          <w:rStyle w:val="FootnoteCharacters"/>
          <w:rStyle w:val="FootnoteAnchor"/>
        </w:rPr>
        <w:footnoteReference w:id="4"/>
      </w:r>
      <w:r>
        <w:rPr/>
        <w:t xml:space="preserve"> (ez volt a szerencsésebb eset)</w:t>
      </w:r>
    </w:p>
    <w:p>
      <w:pPr>
        <w:pStyle w:val="Normal"/>
        <w:rPr/>
      </w:pPr>
      <w:r>
        <w:rPr/>
        <w:t>- vagy engedélyezte a másolást és a ezek után a program installálását is, de meghatározott idô, használat s.t.b. után a program 'önbíráskodó' lett: megformázta a winchestert, titkosította az állományaidat, s egyéb 'kedvességek'-kel halmozta el a felhasználót.</w:t>
      </w:r>
    </w:p>
    <w:p>
      <w:pPr>
        <w:pStyle w:val="Normal"/>
        <w:rPr/>
      </w:pPr>
      <w:r>
        <w:rPr/>
        <w:t>E programok algoritmusainak felhasználásával készültek az elsô víru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, Hadiba(k)ik:</w:t>
      </w:r>
      <w:r>
        <w:rPr/>
        <w:t xml:space="preserve"> A hadiiparban nagyon régóta használják a vírusokat:</w:t>
      </w:r>
    </w:p>
    <w:p>
      <w:pPr>
        <w:pStyle w:val="Normal"/>
        <w:rPr/>
      </w:pPr>
      <w:r>
        <w:rPr/>
        <w:t xml:space="preserve">- egyrészt az ellenfél számítógépes rendszerébe bejuttatva annak teljes tönkretételét célozva meg, </w:t>
      </w:r>
    </w:p>
    <w:p>
      <w:pPr>
        <w:pStyle w:val="Normal"/>
        <w:rPr/>
      </w:pPr>
      <w:r>
        <w:rPr/>
        <w:t>- másrészt a saját rendszerüket pillanatok alatt teljesen elpusztító vírusokat is 'kifejlesztettek', gondolván arra az esetre, amikor annak a veszélye áll fenn, hogy a kifejlesztett haditechnika az ellenség kezére jut.</w:t>
      </w:r>
    </w:p>
    <w:p>
      <w:pPr>
        <w:pStyle w:val="Normal"/>
        <w:rPr/>
      </w:pPr>
      <w:r>
        <w:rPr/>
        <w:t>Azért is veszélyesek ezek a vírusok, mert mindkét csoport a számítógép vezérlôrendszerét vette célpontba. Ezek elszabadulása katasztrófát okozhat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>Ezek miatt is váltott ki nagy felháborodást a Pentagon 1990-ben megjelent pályázata, melyben 50 ezer dollárt ígért annak a fejlesztônek, aki hadi célokra alkalmas vírust fejleszt ki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, Vírusprogramok csoportosítása</w:t>
      </w:r>
      <w:r>
        <w:rPr>
          <w:rStyle w:val="FootnoteCharacters"/>
          <w:rStyle w:val="FootnoteAnchor"/>
        </w:rPr>
        <w:footnoteReference w:id="7"/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. osztályoz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gikai bomba:</w:t>
      </w:r>
      <w:r>
        <w:rPr/>
        <w:t xml:space="preserve"> </w:t>
      </w:r>
      <w:r>
        <w:rPr>
          <w:sz w:val="20"/>
        </w:rPr>
        <w:t>Olyan trójai program, amely azért marad a számítógépes rendszerben, hogy bizonyos körülmények között aktivizálódj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aci:</w:t>
      </w:r>
      <w:r>
        <w:rPr/>
        <w:t xml:space="preserve"> </w:t>
      </w:r>
      <w:r>
        <w:rPr>
          <w:sz w:val="20"/>
        </w:rPr>
        <w:t>Olyan önálló program, mely végrehajtáskor saját maga másolatát küldi át más felhasználókra, vagy rendszerekre. Nem törekszik a rendszerforrások kimerítésé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Patkány:</w:t>
      </w:r>
      <w:r>
        <w:rPr>
          <w:b/>
          <w:sz w:val="26"/>
        </w:rPr>
        <w:t xml:space="preserve"> </w:t>
      </w:r>
      <w:r>
        <w:rPr>
          <w:sz w:val="20"/>
        </w:rPr>
        <w:t>A rendszer bizonyos erôforrásit (CPU-idô, lemezterület s.t.b) teljesen kimeríti azáltal, hogy korlátlanul sokszorozza önmagá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Programpestis:</w:t>
      </w:r>
      <w:r>
        <w:rPr>
          <w:sz w:val="20"/>
        </w:rPr>
        <w:t xml:space="preserve"> Olyan program, amely más programokat, illetve adatokat veszélyeztet vagy megkísérli a rendszer biztonságának áttörésé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Idôzített bomba:</w:t>
      </w:r>
      <w:r>
        <w:rPr>
          <w:sz w:val="20"/>
        </w:rPr>
        <w:t xml:space="preserve"> Olyan logikai bomba, amely egy adott idôpontban aktivizálódik. (Michelangel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Trójai program:</w:t>
      </w:r>
      <w:r>
        <w:rPr>
          <w:sz w:val="20"/>
        </w:rPr>
        <w:t xml:space="preserve"> Minden olyan program ide tartozik, amelyet úgy terveztek, hogy olyan tevékenységet is végrehajtson, amelyet a felhasználó nem akart elvégeztetni.( AIDS vírusok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(Szûkebb értelemben vett ) </w:t>
      </w:r>
      <w:r>
        <w:rPr>
          <w:b/>
        </w:rPr>
        <w:t>Vírus:</w:t>
      </w:r>
      <w:r>
        <w:rPr>
          <w:sz w:val="20"/>
        </w:rPr>
        <w:t xml:space="preserve"> Olyan program amely más programokat módosít úgy, hogy ezek a továbbiakban tartalmazzák a vírusprogram másolat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féreg:</w:t>
      </w:r>
      <w:r>
        <w:rPr>
          <w:sz w:val="20"/>
        </w:rPr>
        <w:t xml:space="preserve"> Olyan program, mely önmaga másolatait terjeszti a hálózatb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osztályoz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ootvírusok:</w:t>
      </w:r>
      <w:r>
        <w:rPr>
          <w:sz w:val="20"/>
        </w:rPr>
        <w:t xml:space="preserve"> A winchester vagy floppy boot szektorának felügyeletét 'kezükben' tartó vírusok. Ez azért veszélyes, mert  a rendszer az indításakor a </w:t>
      </w:r>
      <w:r>
        <w:rPr>
          <w:i/>
          <w:sz w:val="20"/>
        </w:rPr>
        <w:t>master boot</w:t>
      </w:r>
      <w:r>
        <w:rPr>
          <w:sz w:val="20"/>
        </w:rPr>
        <w:t xml:space="preserve"> rekord tartalmát olvassa be legelôször. Így a vírus már a rendszer indításakor aktivizálódi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Programkódot módosító vírusok:</w:t>
      </w:r>
      <w:r>
        <w:rPr>
          <w:sz w:val="20"/>
        </w:rPr>
        <w:t xml:space="preserve"> A legelterjedtebb víruscsalád. A vírus - általában a futtatható - programok kódját változtatja azáltal, hogy saját kódját - és esetleg egyéb megtévesztô jeleket - írja bele a programszövegbe. Ez a program meghosszabbodásával já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Lopakodó, alakváltó vírusok:</w:t>
      </w:r>
      <w:r>
        <w:rPr>
          <w:sz w:val="20"/>
        </w:rPr>
        <w:t xml:space="preserve"> A 'fejlettebb' vírusok közé tartoznak, hiszen hosszukat, terjedési algoritmusukat, saját víruskódjukat is állandóan változtatják. ( a Typo boot, a magyar Phantom, a Vacsin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Hardvervírusok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., Az EEPROM-mal rendelkezô gépek esetében a ROM-t megváltoztatják saját kényük és kedvük szerint.</w:t>
      </w:r>
    </w:p>
    <w:p>
      <w:pPr>
        <w:pStyle w:val="Normal"/>
        <w:rPr/>
      </w:pPr>
      <w:r>
        <w:rPr>
          <w:sz w:val="20"/>
        </w:rPr>
        <w:t xml:space="preserve">b., A számítógépet felépítô építôelemeknek egyre több sebezhetô pontjuk van. A </w:t>
      </w:r>
      <w:r>
        <w:rPr>
          <w:i/>
          <w:sz w:val="20"/>
        </w:rPr>
        <w:t>hardver módosító</w:t>
      </w:r>
      <w:r>
        <w:rPr>
          <w:sz w:val="20"/>
        </w:rPr>
        <w:t xml:space="preserve"> vírusok ezeket a 'kiskapukat' használják ki. Pár másodperc alatt fizikailag teszik tönkre a rendsz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, A vírusfertôzés frekventált hel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, A winchester partíciós táblája</w:t>
      </w:r>
    </w:p>
    <w:p>
      <w:pPr>
        <w:pStyle w:val="Normal"/>
        <w:rPr/>
      </w:pPr>
      <w:r>
        <w:rPr/>
        <w:t>b., A winchester vagy a floppy lemez boot szektora</w:t>
      </w:r>
    </w:p>
    <w:p>
      <w:pPr>
        <w:pStyle w:val="Normal"/>
        <w:rPr/>
      </w:pPr>
      <w:r>
        <w:rPr/>
        <w:t>c., EXE, COM és overlay file-ok</w:t>
      </w:r>
    </w:p>
    <w:p>
      <w:pPr>
        <w:pStyle w:val="Normal"/>
        <w:rPr/>
      </w:pPr>
      <w:r>
        <w:rPr/>
        <w:t>d., speciális esetben a COMMAND.COM és az IBMBIO.COM fertôzése</w:t>
      </w:r>
    </w:p>
    <w:p>
      <w:pPr>
        <w:pStyle w:val="Normal"/>
        <w:rPr/>
      </w:pPr>
      <w:r>
        <w:rPr/>
        <w:t>e., gyakran 'átvernek' a vírusok minket: a fertôzött EXE file-t COM-má nevezik át, vagy viszont és így a víruskeresô ebben a COM file-ban nem is fogja keresni az EXE vír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, A vírusir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írusirtás legjobb formája a megelôzés. Amelyik gépen dolgozunk, annak a winchesterét és a használt floppykat ellenôrizzük víruskeresô program segítségével. Tömörített file-ok kicsomagolása után érdemes ellenôrizni a báziskönyvtár tartalmát, hiszen elég sok esetben a víruskeresô a tömörített file-okban a vírust nem találja meg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víruskeresés</w:t>
      </w:r>
      <w:r>
        <w:rPr/>
        <w:t>re sok speciális software készült, amelyek közül a leggyakrabban használt SCAN.EXE programot ismertet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AN.EXE </w:t>
      </w:r>
      <w:r>
        <w:rPr/>
        <w:t>9.19V108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améter nélküli futtatásával információkat kaphatunk a program szintaxisáról és kapcsolóiról. </w:t>
      </w:r>
      <w:r>
        <w:rPr>
          <w:b/>
        </w:rPr>
        <w:t>A legfontosabb paraméterek és kapcsolók:</w:t>
      </w:r>
    </w:p>
    <w:p>
      <w:pPr>
        <w:pStyle w:val="Normal"/>
        <w:rPr/>
      </w:pPr>
      <w:r>
        <w:rPr/>
      </w:r>
    </w:p>
    <w:p>
      <w:pPr>
        <w:pStyle w:val="Teljessor"/>
        <w:rPr/>
      </w:pPr>
      <w:r>
        <w:rPr/>
        <w:t>D1..D26</w:t>
        <w:tab/>
        <w:t>elsô paraméterként az ellenôrizendô lemezegység(ek)et, alkönyvtár(ak)at kell megadni, legfeljebb 26-ot</w:t>
      </w:r>
    </w:p>
    <w:p>
      <w:pPr>
        <w:pStyle w:val="Teljessor"/>
        <w:rPr/>
      </w:pPr>
      <w:r>
        <w:rPr/>
        <w:t>/A</w:t>
        <w:tab/>
        <w:tab/>
        <w:t>Minden file-t ellenôriz. Egyébként az EXE, COM, SYS és OVR-ket.</w:t>
      </w:r>
    </w:p>
    <w:p>
      <w:pPr>
        <w:pStyle w:val="Teljessor"/>
        <w:rPr/>
      </w:pPr>
      <w:r>
        <w:rPr/>
        <w:t>/BELL</w:t>
        <w:tab/>
        <w:tab/>
        <w:t>Ha vírust talál hangjelzéssel figyelmeztet.</w:t>
      </w:r>
    </w:p>
    <w:p>
      <w:pPr>
        <w:pStyle w:val="Teljessor"/>
        <w:rPr/>
      </w:pPr>
      <w:r>
        <w:rPr/>
        <w:t>/CHKHI</w:t>
        <w:tab/>
        <w:t>A felsôbb memóriaterületet is ellenôrzi (0-1088).</w:t>
      </w:r>
    </w:p>
    <w:p>
      <w:pPr>
        <w:pStyle w:val="Teljessor"/>
        <w:rPr/>
      </w:pPr>
      <w:r>
        <w:rPr/>
        <w:t>/D</w:t>
        <w:tab/>
        <w:tab/>
        <w:t>A vírusos file-kat letörli.</w:t>
      </w:r>
    </w:p>
    <w:p>
      <w:pPr>
        <w:pStyle w:val="Teljessor"/>
        <w:rPr/>
      </w:pPr>
      <w:r>
        <w:rPr/>
        <w:t>/DATE</w:t>
        <w:tab/>
        <w:tab/>
        <w:t>Elmenti a vírusellenôrzés dátumát.</w:t>
      </w:r>
    </w:p>
    <w:p>
      <w:pPr>
        <w:pStyle w:val="Teljessor"/>
        <w:rPr/>
      </w:pPr>
      <w:r>
        <w:rPr/>
        <w:t>/E.xxx.yyy.zzzSpeciális overlay kiterjesztéseket adhatunk meg, amiket figyelembe fog venni.</w:t>
      </w:r>
    </w:p>
    <w:p>
      <w:pPr>
        <w:pStyle w:val="Teljessor"/>
        <w:rPr/>
      </w:pPr>
      <w:r>
        <w:rPr/>
        <w:t xml:space="preserve">/EXT </w:t>
      </w:r>
      <w:r>
        <w:rPr>
          <w:i/>
        </w:rPr>
        <w:t>filenév</w:t>
      </w:r>
      <w:r>
        <w:rPr/>
        <w:tab/>
        <w:t>Külsô file által meghatározott vírust is ellenôriz.</w:t>
      </w:r>
    </w:p>
    <w:p>
      <w:pPr>
        <w:pStyle w:val="Teljessor"/>
        <w:rPr/>
      </w:pPr>
      <w:r>
        <w:rPr/>
        <w:t xml:space="preserve">/HISTORY </w:t>
      </w:r>
      <w:r>
        <w:rPr>
          <w:i/>
        </w:rPr>
        <w:t>fn</w:t>
      </w:r>
      <w:r>
        <w:rPr/>
        <w:t xml:space="preserve"> </w:t>
        <w:tab/>
        <w:t xml:space="preserve">Az </w:t>
      </w:r>
      <w:r>
        <w:rPr>
          <w:i/>
        </w:rPr>
        <w:t>fn</w:t>
      </w:r>
      <w:r>
        <w:rPr/>
        <w:t xml:space="preserve"> nevû file-ba elmenti, vagy hozzáfûzi a talált vírus adatait.</w:t>
      </w:r>
    </w:p>
    <w:p>
      <w:pPr>
        <w:pStyle w:val="Teljessor"/>
        <w:rPr/>
      </w:pPr>
      <w:r>
        <w:rPr/>
        <w:t>/M</w:t>
        <w:tab/>
        <w:tab/>
        <w:t>Az egész memóriát minden vírusra teszteli.</w:t>
      </w:r>
    </w:p>
    <w:p>
      <w:pPr>
        <w:pStyle w:val="Teljessor"/>
        <w:rPr/>
      </w:pPr>
      <w:r>
        <w:rPr/>
        <w:t>/NOMEM</w:t>
        <w:tab/>
        <w:t>A memóriát nem ellenôrzi.</w:t>
      </w:r>
    </w:p>
    <w:p>
      <w:pPr>
        <w:pStyle w:val="Teljessor"/>
        <w:rPr/>
      </w:pPr>
      <w:r>
        <w:rPr/>
        <w:t xml:space="preserve">/REPORT </w:t>
      </w:r>
      <w:r>
        <w:rPr>
          <w:i/>
        </w:rPr>
        <w:t>fn</w:t>
      </w:r>
      <w:r>
        <w:rPr/>
        <w:tab/>
        <w:t xml:space="preserve">Az </w:t>
      </w:r>
      <w:r>
        <w:rPr>
          <w:i/>
        </w:rPr>
        <w:t>fn</w:t>
      </w:r>
      <w:r>
        <w:rPr/>
        <w:t xml:space="preserve"> file-ba elmenti a vírus adatait</w:t>
      </w:r>
    </w:p>
    <w:p>
      <w:pPr>
        <w:pStyle w:val="Teljessor"/>
        <w:rPr/>
      </w:pPr>
      <w:r>
        <w:rPr/>
        <w:t xml:space="preserve">/SAVE </w:t>
        <w:tab/>
        <w:tab/>
        <w:t>A megadott parancssort elmenti és a SCAN indításakor ezt veszi aktuálisnak.</w:t>
      </w:r>
    </w:p>
    <w:p>
      <w:pPr>
        <w:pStyle w:val="Teljessor"/>
        <w:rPr/>
      </w:pPr>
      <w:r>
        <w:rPr/>
        <w:t>/SHOWDATE</w:t>
        <w:tab/>
        <w:t>Megmutatja az elôzô víruskeresés idôpontját.</w:t>
      </w:r>
    </w:p>
    <w:p>
      <w:pPr>
        <w:pStyle w:val="Teljessor"/>
        <w:rPr/>
      </w:pPr>
      <w:r>
        <w:rPr/>
        <w:t>/SUB</w:t>
        <w:tab/>
        <w:tab/>
        <w:t>Directory tesztelése esetén ezek alkönyvtárait is ellenôrzi.</w:t>
      </w:r>
    </w:p>
    <w:p>
      <w:pPr>
        <w:pStyle w:val="Teljessor"/>
        <w:rPr/>
      </w:pPr>
      <w:r>
        <w:rPr/>
        <w:t xml:space="preserve">@ </w:t>
      </w:r>
      <w:r>
        <w:rPr>
          <w:i/>
        </w:rPr>
        <w:t>filenév</w:t>
      </w:r>
      <w:r>
        <w:rPr/>
        <w:tab/>
        <w:t xml:space="preserve">Az opciókat (drive, kapcsolók) a </w:t>
      </w:r>
      <w:r>
        <w:rPr>
          <w:i/>
        </w:rPr>
        <w:t>filenév</w:t>
      </w:r>
      <w:r>
        <w:rPr/>
        <w:t>-bôl veszi.</w:t>
      </w:r>
    </w:p>
    <w:p>
      <w:pPr>
        <w:pStyle w:val="Teljessor"/>
        <w:rPr/>
      </w:pPr>
      <w:r>
        <w:rPr/>
      </w:r>
    </w:p>
    <w:p>
      <w:pPr>
        <w:pStyle w:val="Normal"/>
        <w:rPr/>
      </w:pPr>
      <w:r>
        <w:rPr/>
        <w:t>A futtatás után megkapjuk a talált vírusok nevét, számát és azonosítóikat. Ez utóbbi az irtáshoz nélkülözhetetl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ljessor"/>
        <w:rPr/>
      </w:pPr>
      <w:r>
        <w:rPr>
          <w:u w:val="single"/>
        </w:rPr>
        <w:t>Példa:</w:t>
      </w:r>
      <w:r>
        <w:rPr/>
        <w:t xml:space="preserve"> </w:t>
        <w:tab/>
        <w:tab/>
        <w:t>SCAN C:\DOS /A /CHKHI /SUB</w:t>
      </w:r>
    </w:p>
    <w:p>
      <w:pPr>
        <w:pStyle w:val="Teljessor"/>
        <w:rPr/>
      </w:pPr>
      <w:r>
        <w:rPr/>
        <w:tab/>
        <w:tab/>
        <w:t>SCAN C: D: E: 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EAN.EXE</w:t>
      </w:r>
      <w:r>
        <w:rPr/>
        <w:t xml:space="preserve"> 9.19V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próbálja megölni a vírust a fertôzôtt program megôrzésével. Ez azonban nem mindig sikerül, amire a Virus cannot be safety removed (Nem lehet biztonságosan eltávolítani a vírust ) üzenetet kapjuk. Ekkor érdemes más vírusirtó programokkal próbálkozni. Végsô esetben le kell törölni a programo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zintaxis:</w:t>
      </w:r>
      <w:r>
        <w:rPr/>
        <w:t xml:space="preserve"> </w:t>
        <w:tab/>
        <w:t>CLEAN D1..D26 [vírusazonosító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AN elôzetes használatára szükségünk van, hiszen a vírusazonosítót onnan tudhatjuk meg. A szögletes zárójelet ki kell írni ! A CLEAN-nek kapcsolói nincsenek.</w:t>
      </w:r>
    </w:p>
    <w:p>
      <w:pPr>
        <w:pStyle w:val="Normal"/>
        <w:rPr/>
      </w:pPr>
      <w:r>
        <w:rPr/>
      </w:r>
    </w:p>
    <w:p>
      <w:pPr>
        <w:pStyle w:val="Teljessor"/>
        <w:rPr/>
      </w:pPr>
      <w:r>
        <w:rPr>
          <w:u w:val="single"/>
        </w:rPr>
        <w:t>Példa:</w:t>
      </w:r>
      <w:r>
        <w:rPr/>
        <w:t xml:space="preserve"> </w:t>
        <w:tab/>
      </w:r>
      <w:r>
        <w:rPr>
          <w:sz w:val="20"/>
        </w:rPr>
        <w:t>CLEAN A: B: [DOODLE]</w:t>
      </w:r>
      <w:r>
        <w:rPr/>
        <w:tab/>
        <w:t xml:space="preserve">- </w:t>
      </w:r>
      <w:r>
        <w:rPr>
          <w:sz w:val="20"/>
        </w:rPr>
        <w:t>a floppy lemezekrôl törli a Yankee Doddle vírust</w:t>
      </w:r>
    </w:p>
    <w:p>
      <w:pPr>
        <w:pStyle w:val="Teljessor"/>
        <w:rPr>
          <w:sz w:val="20"/>
        </w:rPr>
      </w:pPr>
      <w:r>
        <w:rPr>
          <w:sz w:val="20"/>
        </w:rPr>
        <w:tab/>
        <w:t>CLEAN C:\COMMAND.COM</w:t>
        <w:tab/>
        <w:t>- a COMMAND.COM-ból törli a Helloween vírust</w:t>
      </w:r>
    </w:p>
    <w:p>
      <w:pPr>
        <w:pStyle w:val="Teljesso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z a jegyzet </w:t>
      </w:r>
      <w:r>
        <w:rPr>
          <w:i/>
        </w:rPr>
        <w:t xml:space="preserve">Kis János - Szegedi Imre: Új víruslélektan </w:t>
      </w:r>
      <w:r>
        <w:rPr/>
        <w:t xml:space="preserve">és </w:t>
      </w:r>
      <w:r>
        <w:rPr>
          <w:i/>
        </w:rPr>
        <w:t>Vírushatározó</w:t>
      </w:r>
      <w:r>
        <w:rPr/>
        <w:t xml:space="preserve"> könyvei, valamint </w:t>
      </w:r>
      <w:r>
        <w:rPr>
          <w:i/>
        </w:rPr>
        <w:t>Papp Szabolcs A vírusokról</w:t>
      </w:r>
      <w:r>
        <w:rPr/>
        <w:t xml:space="preserve"> írt tanulmánya alapján készült.</w:t>
      </w:r>
    </w:p>
    <w:sectPr>
      <w:footerReference w:type="default" r:id="rId2"/>
      <w:footnotePr>
        <w:numFmt w:val="decimal"/>
      </w:footnotePr>
      <w:type w:val="nextPage"/>
      <w:pgSz w:w="11906" w:h="16805"/>
      <w:pgMar w:left="1417" w:right="1417" w:gutter="0" w:header="0" w:top="864" w:footer="1584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A mai megközelítés alapján ezt a programot </w:t>
      </w:r>
      <w:r>
        <w:rPr>
          <w:i/>
        </w:rPr>
        <w:t>programféregnek</w:t>
      </w:r>
      <w:r>
        <w:rPr/>
        <w:t xml:space="preserve"> neveznén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A 'Télapó' vírus ezt a feltételt nem teljesí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A magyar szoftverforgalmazók is alkalmazták azt a módszert, hogy az 'install' lemezekre lézernyalábbal meghatározott helyre fizikai hibát vittek rá, s a program csak akkor volt installálható, ha ezt a hibát a program a floppy-n megtalálta. Csak a részletesebb tesztek és vizsgálatok derítették ki azt, hogy ez a floppy író-, olvasó fejét tönkreteheti, ezért ezt a módszert ma már nem alkalmazhatjá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Ilyen eset fordult elô, amikor elszabadult Hamburgban a </w:t>
      </w:r>
      <w:r>
        <w:rPr>
          <w:i/>
        </w:rPr>
        <w:t>Fish-6</w:t>
      </w:r>
      <w:r>
        <w:rPr/>
        <w:t xml:space="preserve"> és a </w:t>
      </w:r>
      <w:r>
        <w:rPr>
          <w:i/>
        </w:rPr>
        <w:t>Whale</w:t>
      </w:r>
      <w:r>
        <w:rPr/>
        <w:t xml:space="preserve"> vír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Pedig ekkor már tombolt a 'vírusjárvány' a kisgépes rendszerekben is az AIDS vírusnak köszönhetôen. A 26 ezer példányban szétküldött AIDS tájékoztató lemez nemcsak egy információs programot tartalmazott, hanem egy olyan vírust is, amely a program 90. indításakor aktivizálódik, s a winchester teljes tartalmát titkosítj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Ahány irodalom annyi csoportosítása van a vírusoknak. Természetesen ez is csak egy lehetséges osztályozá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Az elsô szám a program verziószámát jelöli, a V utáni szám pedig azt, hogy hány vírusfôcsoportot tud azonosít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pt-BR" w:eastAsia="zh-CN" w:bidi="hi-I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ljessor">
    <w:name w:val="teljessor"/>
    <w:basedOn w:val="Normal"/>
    <w:qFormat/>
    <w:pPr>
      <w:ind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03T10:04:00Z</dcterms:created>
  <dc:creator>PORY</dc:creator>
  <dc:description/>
  <dc:language>en-US</dc:language>
  <cp:lastModifiedBy>ELTE</cp:lastModifiedBy>
  <dcterms:modified xsi:type="dcterms:W3CDTF">2003-09-04T12:00:00Z</dcterms:modified>
  <cp:revision>4</cp:revision>
  <dc:subject/>
  <dc:title/>
</cp:coreProperties>
</file>