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mörítõ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lapfogalma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Tömörítés:</w:t>
      </w:r>
      <w:r>
        <w:rPr>
          <w:sz w:val="20"/>
          <w:szCs w:val="20"/>
        </w:rPr>
        <w:t xml:space="preserve"> A tömörítõ program megfelelõen megválasztott módszerekkel a forrásállomány méretét adatvesztés nélkül  lecsökkenti (archív vagy tömörített állomány). Megfelelõ kibontó programmal az eredeti állapot hiánytalanul visszaállít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Kibontás:</w:t>
      </w:r>
      <w:r>
        <w:rPr>
          <w:sz w:val="20"/>
          <w:szCs w:val="20"/>
        </w:rPr>
        <w:t xml:space="preserve">  A bepakolt állományok visszaállítása eredeti állapotukba. Gyakran még az eredeti könyvtár szer</w:t>
        <w:softHyphen/>
        <w:t>kezetet is rekonstruál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A legelterjedtebb tömörítõ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PKZIP:</w:t>
      </w:r>
      <w:r>
        <w:rPr>
          <w:sz w:val="20"/>
          <w:szCs w:val="20"/>
        </w:rPr>
        <w:t>együtt nyújtja a gyorsaságot , a nagyfokú tömörítést és az adatbiztonságot. Extra szolgáltatásai fõleg a nyomtatás és a sérült állományok helyreállítása területén kiváló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KZIP  :</w:t>
      </w:r>
      <w:r>
        <w:rPr>
          <w:sz w:val="20"/>
          <w:szCs w:val="20"/>
        </w:rPr>
        <w:t xml:space="preserve">  ezzel tudjuk létrehozni a tömörített ZIP- file-okat. ( Önmagában a PKZIP parancs HELP-et ad. )  </w:t>
      </w:r>
    </w:p>
    <w:p>
      <w:pPr>
        <w:pStyle w:val="Normal"/>
        <w:spacing w:lineRule="atLeast" w:line="480"/>
        <w:rPr/>
      </w:pPr>
      <w:r>
        <w:rPr>
          <w:b/>
          <w:bCs/>
          <w:sz w:val="20"/>
          <w:szCs w:val="20"/>
        </w:rPr>
        <w:t>Szintaxisa:  PKZIP [ parancsok ]  zipfile  [ @szövegfile ] [ file-ok... ]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ANCSAI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a</w:t>
      </w:r>
      <w:r>
        <w:rPr/>
        <w:t xml:space="preserve"> </w:t>
      </w:r>
      <w:r>
        <w:rPr>
          <w:b/>
          <w:bCs/>
          <w:sz w:val="20"/>
          <w:szCs w:val="20"/>
        </w:rPr>
        <w:t>(Add) :</w:t>
      </w:r>
      <w:r>
        <w:rPr>
          <w:sz w:val="20"/>
          <w:szCs w:val="20"/>
        </w:rPr>
        <w:t xml:space="preserve"> bepakolja a megadott állományokat a ZIP-file-ba. Ha az archívban már voltak ilyen nevû állományok, akkor azokat felülír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u</w:t>
      </w:r>
      <w:r>
        <w:rPr/>
        <w:t xml:space="preserve"> </w:t>
      </w:r>
      <w:r>
        <w:rPr>
          <w:b/>
          <w:bCs/>
          <w:sz w:val="20"/>
          <w:szCs w:val="20"/>
        </w:rPr>
        <w:t>(Update):</w:t>
      </w:r>
      <w:r>
        <w:rPr>
          <w:sz w:val="20"/>
          <w:szCs w:val="20"/>
        </w:rPr>
        <w:t xml:space="preserve"> az Add parancshoz hasonlóan mûködik, de megvizsgálja, hogy van-e a bepakolásra szánt állománnyal azonos nevü a ZIP- file-ban. Ha igen, akkor csak akkor írja felül a már bent lévõt, ha az a régebbi keltezés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f</w:t>
      </w:r>
      <w:r>
        <w:rPr/>
        <w:t xml:space="preserve"> </w:t>
      </w:r>
      <w:r>
        <w:rPr>
          <w:b/>
          <w:bCs/>
          <w:sz w:val="20"/>
          <w:szCs w:val="20"/>
        </w:rPr>
        <w:t>(Freshen):</w:t>
      </w:r>
      <w:r>
        <w:rPr>
          <w:sz w:val="20"/>
          <w:szCs w:val="20"/>
        </w:rPr>
        <w:t xml:space="preserve"> csak frissítést végez. Kizárólag a ZIP-file-ban lévõ állománynál frissebb keltezésû állományokat pakol be. Más állományokat nem épít be az archív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m</w:t>
      </w:r>
      <w:r>
        <w:rPr/>
        <w:t xml:space="preserve"> </w:t>
      </w:r>
      <w:r>
        <w:rPr>
          <w:b/>
          <w:bCs/>
          <w:sz w:val="20"/>
          <w:szCs w:val="20"/>
        </w:rPr>
        <w:t>(Move):</w:t>
      </w:r>
      <w:r>
        <w:rPr>
          <w:sz w:val="20"/>
          <w:szCs w:val="20"/>
        </w:rPr>
        <w:t xml:space="preserve">  minden kijelölt állományt bepakol, majd az eredeti állományokat tör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p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Path): </w:t>
      </w:r>
      <w:r>
        <w:rPr>
          <w:sz w:val="20"/>
          <w:szCs w:val="20"/>
        </w:rPr>
        <w:t xml:space="preserve">az egyes állományok relatív elérési útjait is eltárolja. A -p együtt használatos a -r paranccsal: -pr. Kinyitáskor a -d parancsot használva a PKUNZIP létrehozza a relatív könyvtárszerkezetet, és mindent a helyére ra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r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Recurse):  </w:t>
      </w:r>
      <w:r>
        <w:rPr>
          <w:sz w:val="20"/>
          <w:szCs w:val="20"/>
        </w:rPr>
        <w:t>együtt használatos a -p paranccsal: -pr. A megadott könyvtárban levõ összes file-t betömöríti, a könyvtárszerkezet teljes mélységéb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x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eXclude files):  </w:t>
      </w:r>
      <w:r>
        <w:rPr>
          <w:sz w:val="20"/>
          <w:szCs w:val="20"/>
        </w:rPr>
        <w:t>így adhatjuk meg a bepakolásból vagy pl: a törlésbõl kizárandó file-ok nevét. Ha sok ilyen állományunk van, akkor ezt szövegfile-ban célszerû megadni, a bevezetõ @ karakter mögött. A szöveg</w:t>
        <w:softHyphen/>
        <w:t>file a kizárandó file-ok nevét és kiterjesztését tartalmazz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KUNZIP :</w:t>
      </w:r>
      <w:r>
        <w:rPr>
          <w:sz w:val="20"/>
          <w:szCs w:val="20"/>
        </w:rPr>
        <w:t xml:space="preserve">  ez gondoskodik a ZIP-állományok kibontásáról, nyomtatásáról. Önmagában  HELP-et 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intaxisa:    PKUNZIP [ parancsok ]  zipfile  [ @szövegfile ] [ file-ok... ]</w:t>
      </w:r>
      <w:r>
        <w:rPr>
          <w:sz w:val="20"/>
          <w:szCs w:val="20"/>
        </w:rPr>
        <w:tab/>
        <w:t xml:space="preserve">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ANCSAI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-e</w:t>
      </w:r>
      <w:r>
        <w:rPr/>
        <w:t xml:space="preserve"> </w:t>
      </w:r>
      <w:r>
        <w:rPr>
          <w:b/>
          <w:bCs/>
          <w:sz w:val="20"/>
          <w:szCs w:val="20"/>
        </w:rPr>
        <w:t>(Exract):</w:t>
      </w:r>
      <w:r>
        <w:rPr>
          <w:sz w:val="20"/>
          <w:szCs w:val="20"/>
        </w:rPr>
        <w:t xml:space="preserve"> Egyszerûen kipakol mindent az archív-ból, a parancssorban megadott könyvtár(ak)b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-o</w:t>
      </w:r>
      <w:r>
        <w:rPr/>
        <w:t xml:space="preserve"> </w:t>
      </w:r>
      <w:r>
        <w:rPr>
          <w:b/>
          <w:bCs/>
          <w:sz w:val="20"/>
          <w:szCs w:val="20"/>
        </w:rPr>
        <w:t>(Overwrite):</w:t>
      </w:r>
      <w:r>
        <w:rPr>
          <w:sz w:val="20"/>
          <w:szCs w:val="20"/>
        </w:rPr>
        <w:t xml:space="preserve"> akkor használatos, ha a célkönyvtárban azonos néven már létezõ állományokat felül akarjuk írni a ZIP-file-ból kibontandó archivált állománnyal. Ilyenkor kérdezés nélkül felülír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-c</w:t>
      </w:r>
      <w:r>
        <w:rPr/>
        <w:t xml:space="preserve"> </w:t>
      </w:r>
      <w:r>
        <w:rPr>
          <w:b/>
          <w:bCs/>
          <w:sz w:val="20"/>
          <w:szCs w:val="20"/>
        </w:rPr>
        <w:t>(Console):</w:t>
      </w:r>
      <w:r>
        <w:rPr>
          <w:sz w:val="20"/>
          <w:szCs w:val="20"/>
        </w:rPr>
        <w:t xml:space="preserve"> a képernyõre nyitja ki a file-okat. / Csak szövegfile-oknál célszerû  használn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d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Directory structure): </w:t>
      </w:r>
      <w:r>
        <w:rPr>
          <w:sz w:val="20"/>
          <w:szCs w:val="20"/>
        </w:rPr>
        <w:t>létrehozza az elmentett célkönyvtárat \ lásd a PKZIP -p -r parancsait !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x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eXlude files): </w:t>
      </w:r>
      <w:r>
        <w:rPr>
          <w:sz w:val="20"/>
          <w:szCs w:val="20"/>
        </w:rPr>
        <w:t>file-ok kizárása a kipakolásból. Itt is lehet szövegfile-t alkalmazni a @ karakter után.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p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Print): </w:t>
      </w:r>
      <w:r>
        <w:rPr>
          <w:sz w:val="20"/>
          <w:szCs w:val="20"/>
        </w:rPr>
        <w:t>nyomtatóra küldi a kinyitott file-okat, nem pedig lemezre. Így szöveget és rajzot  tudunk nyom</w:t>
        <w:softHyphen/>
        <w:softHyphen/>
        <w:t>tatni, közvetlenül ZIP-file-b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intaxisa: -p[a / b][c][n]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b/>
          <w:bCs/>
          <w:sz w:val="20"/>
          <w:szCs w:val="20"/>
        </w:rPr>
        <w:t xml:space="preserve">a : </w:t>
        <w:tab/>
      </w:r>
      <w:r>
        <w:rPr>
          <w:sz w:val="20"/>
          <w:szCs w:val="20"/>
        </w:rPr>
        <w:t>A nyomtatón szöveges üzemmódba kapcsolva nyomtat. Az egyes állományok után lapot dob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b/>
          <w:bCs/>
          <w:sz w:val="20"/>
          <w:szCs w:val="20"/>
        </w:rPr>
        <w:t xml:space="preserve">b : </w:t>
        <w:tab/>
      </w:r>
      <w:r>
        <w:rPr>
          <w:sz w:val="20"/>
          <w:szCs w:val="20"/>
        </w:rPr>
        <w:t>A nyomtatón grafikus módba kapcsolva nyomtat. Nem dob lapot az egyes fileok után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b/>
          <w:bCs/>
          <w:sz w:val="20"/>
          <w:szCs w:val="20"/>
        </w:rPr>
        <w:t xml:space="preserve">c : </w:t>
        <w:tab/>
      </w:r>
      <w:r>
        <w:rPr>
          <w:sz w:val="20"/>
          <w:szCs w:val="20"/>
        </w:rPr>
        <w:t xml:space="preserve">Az egyik COM portra küldi a nyomtatnivalót. 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b/>
          <w:bCs/>
          <w:sz w:val="20"/>
          <w:szCs w:val="20"/>
        </w:rPr>
        <w:t>n :</w:t>
      </w:r>
      <w:r>
        <w:rPr>
          <w:sz w:val="20"/>
          <w:szCs w:val="20"/>
        </w:rPr>
        <w:t xml:space="preserve"> </w:t>
        <w:tab/>
        <w:t>1 és 4 közötti szám. Ez a port száma ahova a nyomtatnivalót küldi a PKUNZ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: Nyomtassuk ki az A:\ iratok.zip file-t grafikus üzemmódban a COM 3 portra! PKUNZIP -pbc3 A:\ irato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f</w:t>
      </w:r>
      <w:r>
        <w:rPr/>
        <w:t xml:space="preserve"> </w:t>
      </w:r>
      <w:r>
        <w:rPr>
          <w:b/>
          <w:bCs/>
          <w:sz w:val="20"/>
          <w:szCs w:val="20"/>
        </w:rPr>
        <w:t>(Freshen) :</w:t>
      </w:r>
      <w:r>
        <w:rPr>
          <w:sz w:val="20"/>
          <w:szCs w:val="20"/>
        </w:rPr>
        <w:t xml:space="preserve"> csak azokat az állományokat bontja ki, amelyek mind a célkönyvtárban, mind a ZIP- fileban azonos néven léteznek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t</w:t>
      </w:r>
      <w:r>
        <w:rPr/>
        <w:t xml:space="preserve"> </w:t>
      </w:r>
      <w:r>
        <w:rPr>
          <w:b/>
          <w:bCs/>
          <w:sz w:val="20"/>
          <w:szCs w:val="20"/>
        </w:rPr>
        <w:t xml:space="preserve">(Test): </w:t>
      </w:r>
      <w:r>
        <w:rPr>
          <w:sz w:val="20"/>
          <w:szCs w:val="20"/>
        </w:rPr>
        <w:t>az archív épségét ellenõrzi azáltal, hogy látszólag kibontja az archívot, de nem írja lemezre a kibontott állományoka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ZIP file mérete túl nagy, akkor különbözõ segédprogramokkal a ZIP állomány " feldarabolható " úgy, hogy a kapott file-ok széttömöríthetõek legy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Ilyen segédprogram pl: a </w:t>
      </w:r>
      <w:r>
        <w:rPr>
          <w:b/>
          <w:bCs/>
          <w:sz w:val="20"/>
          <w:szCs w:val="20"/>
        </w:rPr>
        <w:t>ZIPDMP</w:t>
      </w:r>
      <w:r>
        <w:rPr>
          <w:sz w:val="20"/>
          <w:szCs w:val="20"/>
        </w:rPr>
        <w:t xml:space="preserve"> program. A program a ZIP file-on belül max. 400 file kezelésére képes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intaxisa:  ZIPDMP zip_file_név  [ teljes_új_file_név ]  [ -D | -H | -méret ]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>
          <w:b/>
          <w:bCs/>
          <w:sz w:val="20"/>
          <w:szCs w:val="20"/>
        </w:rPr>
        <w:t xml:space="preserve">zip_file_név: </w:t>
      </w:r>
      <w:r>
        <w:rPr>
          <w:sz w:val="20"/>
          <w:szCs w:val="20"/>
        </w:rPr>
        <w:t>az eredeti  ZIP file neve  kiterjesztés nélkül.</w:t>
      </w:r>
    </w:p>
    <w:p>
      <w:pPr>
        <w:pStyle w:val="Normal"/>
        <w:tabs>
          <w:tab w:val="clear" w:pos="720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teljes_új_file_név: </w:t>
      </w:r>
      <w:r>
        <w:rPr>
          <w:sz w:val="20"/>
          <w:szCs w:val="20"/>
        </w:rPr>
        <w:t>a létrehozandó file-ok teljes neve ( path-szal együtt ). Ha 6 karakternél hosszabb, a program levág belõle. A létrehozott új file-ok neve az eredeti névhez képest _A, _B, stb-vel bõvül, és .ZIP kiterjesztésû lesz.</w:t>
      </w:r>
    </w:p>
    <w:p>
      <w:pPr>
        <w:pStyle w:val="Normal"/>
        <w:tabs>
          <w:tab w:val="clear" w:pos="720"/>
          <w:tab w:val="left" w:pos="1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: ha az eredeti file neve EGYETEM.ZIP , akkor a kapott file-ok: EGYETE_A.ZIP, EGYETE_B.ZIP ...stb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a floppyra akarunk tömöríteni, akkor a file-név elõtt írjuk be a kívánt meghajtó je</w:t>
        <w:softHyphen/>
        <w:t>lét. Ekkor a program minden floppy betétele elõtt egy billentyû lenyomására vá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méret: </w:t>
      </w:r>
      <w:r>
        <w:rPr>
          <w:sz w:val="20"/>
          <w:szCs w:val="20"/>
        </w:rPr>
        <w:t>a létrehozandó file-ok mérete kilobyte-okban. A ' D ' rövidítés DD-s, a ' H ' rövidítés HD-s floppynak felel meg. ( A méret megadásánál vigyázzunk, inkább kevesebbet írjunk be, minthogy ne férjen rá a lemezre ! )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A fenti adatok a </w:t>
      </w:r>
      <w:r>
        <w:rPr>
          <w:b/>
          <w:bCs/>
          <w:i/>
          <w:iCs/>
          <w:sz w:val="20"/>
          <w:szCs w:val="20"/>
        </w:rPr>
        <w:t>PKZIP 2.04g</w:t>
      </w:r>
      <w:r>
        <w:rPr>
          <w:i/>
          <w:iCs/>
          <w:sz w:val="20"/>
          <w:szCs w:val="20"/>
        </w:rPr>
        <w:t xml:space="preserve"> verziójára érvényesek. Más verziószámnál eltérések mutatkozhatnak.</w:t>
      </w:r>
      <w:r>
        <w:br w:type="page"/>
      </w:r>
    </w:p>
    <w:p>
      <w:pPr>
        <w:pStyle w:val="Normal"/>
        <w:ind w:left="360" w:hanging="360"/>
        <w:rPr/>
      </w:pPr>
      <w:r>
        <w:rPr>
          <w:b/>
          <w:bCs/>
        </w:rPr>
        <w:t>ARJ :</w:t>
      </w:r>
      <w:r>
        <w:rPr/>
        <w:t xml:space="preserve">  </w:t>
      </w:r>
      <w:r>
        <w:rPr>
          <w:sz w:val="20"/>
          <w:szCs w:val="20"/>
        </w:rPr>
        <w:t>elég friss, de nagy jövõ elõtt álló program.  Nem a leggyorsabb, de ezért kárpótolnak bennün</w:t>
        <w:softHyphen/>
        <w:t>ket az extra szolgáltatásai, és a tömörítõ képessé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intaxisa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RJ parancsok / kapcsolók / módosítok / archív / báziskönyvtár: / !szövegfile 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Ha csak az ARJ parancsot adjuk ki, HELP-et kapunk. 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PARANCSAI: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Bepakolás esetén: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a (Add):</w:t>
      </w:r>
      <w:r>
        <w:rPr>
          <w:sz w:val="20"/>
          <w:szCs w:val="20"/>
        </w:rPr>
        <w:t xml:space="preserve"> bepakolja a kijelölt állományokat az archívba. A -r kapcsolóval a báziskönyvtár alkönyvtáraiban is keres bepakolandó állományt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u (Update):</w:t>
      </w:r>
      <w:r>
        <w:rPr>
          <w:sz w:val="20"/>
          <w:szCs w:val="20"/>
        </w:rPr>
        <w:t xml:space="preserve"> csak azokat az állományokat viszi be az archívba, amelyek még nincsenek ott bent, vagy frissebbek azoknál. Új archívot is létre tud hozn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f (Freshen):</w:t>
      </w:r>
      <w:r>
        <w:rPr>
          <w:sz w:val="20"/>
          <w:szCs w:val="20"/>
        </w:rPr>
        <w:t xml:space="preserve"> csak azokat az állományokat viszi be az archívba, amelyek régebbi verziója már bent van. Nem tud új állományt bevinni, és új archívot létrehozn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m (Move):</w:t>
      </w:r>
      <w:r>
        <w:rPr>
          <w:sz w:val="20"/>
          <w:szCs w:val="20"/>
        </w:rPr>
        <w:t xml:space="preserve"> bepakolja az archívba a kijelölt állományokat, majd a sikeres bepakolás után törli a forrásfile-okat. A törléshez nem kér engedélyt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Kipakolás eseté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e (Extract):</w:t>
      </w:r>
      <w:r>
        <w:rPr>
          <w:sz w:val="20"/>
          <w:szCs w:val="20"/>
        </w:rPr>
        <w:t xml:space="preserve"> a megadott állományt a báziskönyvtárban ill. annak hiányában az aktuális könyvtárban bontja ki. Több részbõl álló archívoknál a -v kapcsoló kell a kibontáshoz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x (eXtract):</w:t>
      </w:r>
      <w:r>
        <w:rPr>
          <w:sz w:val="20"/>
          <w:szCs w:val="20"/>
        </w:rPr>
        <w:t xml:space="preserve"> a bepakolt állományokat a forráskönyvtár szerkezetének megfelelõen bontja ki, ha a path (elérési útvonal) információt is rögzítettük bepakoláskor a -p vagy -jf kapcsolókkal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 (Test): </w:t>
      </w:r>
      <w:r>
        <w:rPr>
          <w:sz w:val="20"/>
          <w:szCs w:val="20"/>
        </w:rPr>
        <w:t>a tömörített állomány épségét ellenõrzi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p (Print):</w:t>
      </w:r>
      <w:r>
        <w:rPr>
          <w:sz w:val="20"/>
          <w:szCs w:val="20"/>
        </w:rPr>
        <w:t xml:space="preserve"> A standard kimenetre nyitja ki a megadott archív megadott állományait. Ez alapesetben a képerny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s (Screen):</w:t>
      </w:r>
      <w:r>
        <w:rPr>
          <w:sz w:val="20"/>
          <w:szCs w:val="20"/>
        </w:rPr>
        <w:t xml:space="preserve"> ua. mint a p parancs, de minden egyes megtelt képernyõ alján megkérdezi, hogy elég volt-e már a bepillan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chív karbantartó parancsok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d (Delete): </w:t>
      </w:r>
      <w:r>
        <w:rPr>
          <w:sz w:val="20"/>
          <w:szCs w:val="20"/>
        </w:rPr>
        <w:t xml:space="preserve">törli a megadott állományt az archívból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rPr/>
      </w:pPr>
      <w:r>
        <w:rPr>
          <w:b/>
          <w:bCs/>
          <w:sz w:val="20"/>
          <w:szCs w:val="20"/>
        </w:rPr>
        <w:t xml:space="preserve">l (List): </w:t>
      </w:r>
      <w:r>
        <w:rPr>
          <w:sz w:val="20"/>
          <w:szCs w:val="20"/>
        </w:rPr>
        <w:t>az archív katalógus kilistázása.</w:t>
      </w:r>
    </w:p>
    <w:p>
      <w:pPr>
        <w:pStyle w:val="Normal"/>
        <w:tabs>
          <w:tab w:val="clear" w:pos="720"/>
          <w:tab w:val="left" w:pos="11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Gyakrabban használt kapcsolók:</w:t>
      </w:r>
    </w:p>
    <w:p>
      <w:pPr>
        <w:pStyle w:val="Normal"/>
        <w:tabs>
          <w:tab w:val="clear" w:pos="720"/>
          <w:tab w:val="left" w:pos="1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5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-v (Volumes):</w:t>
      </w:r>
      <w:r>
        <w:rPr>
          <w:sz w:val="20"/>
          <w:szCs w:val="20"/>
        </w:rPr>
        <w:t xml:space="preserve"> engedélyezi a több részes archívval való munkát. Egy-egy archívrésszel végezve az ARJ megáll, lehetõséget adva a lemezcserére. Rengeteg módosítója lehet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-va :</w:t>
      </w:r>
      <w:r>
        <w:rPr>
          <w:sz w:val="20"/>
          <w:szCs w:val="20"/>
        </w:rPr>
        <w:t xml:space="preserve"> automatikusan érzékeli a szabad területet a kijelölt háttértáron, és azt teljesen betöl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dhatjuk, hogy maximum milyen méretû darabokra legyen  " szétvágva " a tömörített állom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hány kitüntetett értéket lehet rövidíteni. p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sz w:val="20"/>
          <w:szCs w:val="20"/>
        </w:rPr>
        <w:t>-v360</w:t>
        <w:tab/>
      </w:r>
      <w:r>
        <w:rPr>
          <w:sz w:val="20"/>
          <w:szCs w:val="20"/>
        </w:rPr>
        <w:t>=</w:t>
        <w:tab/>
        <w:t>-v36200</w:t>
        <w:tab/>
        <w:t>:       5.25 ''  DD lemez mér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sz w:val="20"/>
          <w:szCs w:val="20"/>
        </w:rPr>
        <w:t>-v720</w:t>
        <w:tab/>
      </w:r>
      <w:r>
        <w:rPr>
          <w:sz w:val="20"/>
          <w:szCs w:val="20"/>
        </w:rPr>
        <w:t>=</w:t>
        <w:tab/>
        <w:t>-v72000</w:t>
        <w:tab/>
        <w:t>:       3.5 ''    DD lemez mér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sz w:val="20"/>
          <w:szCs w:val="20"/>
        </w:rPr>
        <w:t>-v1200</w:t>
        <w:tab/>
      </w:r>
      <w:r>
        <w:rPr>
          <w:sz w:val="20"/>
          <w:szCs w:val="20"/>
        </w:rPr>
        <w:t>=</w:t>
        <w:tab/>
        <w:t>-v121300</w:t>
        <w:tab/>
        <w:t>:       5.25 ''  HD lemez mér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-v1440</w:t>
        <w:tab/>
      </w:r>
      <w:r>
        <w:rPr>
          <w:sz w:val="20"/>
          <w:szCs w:val="20"/>
        </w:rPr>
        <w:t>=</w:t>
        <w:tab/>
        <w:t>-v1457000</w:t>
        <w:tab/>
        <w:t xml:space="preserve">:       3.5 ''    HD lemez méret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sz w:val="20"/>
          <w:szCs w:val="20"/>
        </w:rPr>
        <w:t>-v50000</w:t>
        <w:tab/>
      </w:r>
      <w:r>
        <w:rPr>
          <w:sz w:val="20"/>
          <w:szCs w:val="20"/>
        </w:rPr>
        <w:t>=</w:t>
        <w:tab/>
        <w:t>-v50K</w:t>
        <w:tab/>
        <w:t>:       50000      byte-os méret        ( Az 1000 rövidítése K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-a:</w:t>
      </w:r>
      <w:r>
        <w:rPr>
          <w:sz w:val="20"/>
          <w:szCs w:val="20"/>
        </w:rPr>
        <w:t xml:space="preserve"> engedélyezi a DOS által nem látott rejtett és rendszer attribútumú állományok bepakolását. 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-r:</w:t>
      </w:r>
      <w:r>
        <w:rPr>
          <w:sz w:val="20"/>
          <w:szCs w:val="20"/>
        </w:rPr>
        <w:t xml:space="preserve"> a báziskönyvtár alkönyvtárait is figyelembe veszi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 xml:space="preserve">-u: </w:t>
      </w:r>
      <w:r>
        <w:rPr>
          <w:sz w:val="20"/>
          <w:szCs w:val="20"/>
        </w:rPr>
        <w:t>hatására csak az új és a frissebb állományok kerülnek be vagy ki.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 xml:space="preserve">-n: </w:t>
      </w:r>
      <w:r>
        <w:rPr>
          <w:sz w:val="20"/>
          <w:szCs w:val="20"/>
        </w:rPr>
        <w:t>csak új file-okat pakol be vagy ki, tehát amelyek az archívban ill. a célkönyvtárban még  nincsenek me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>-x&lt; állomány nevek &gt; :</w:t>
      </w:r>
      <w:r>
        <w:rPr>
          <w:sz w:val="20"/>
          <w:szCs w:val="20"/>
        </w:rPr>
        <w:t xml:space="preserve"> így adhatjuk meg a bepakolásból, kipakolásból, törlésbõl és listázásból  kizárandó  állományok neveit. Alkalmazható szövegfile is, de nem a @ , hanem a ! bevezetõ karakter után. Ha csak egy könyvtárnevet adunk meg ( pl:-xc:\user\) ,akkor az abban lévõ összes állományt kizárjuk az ARJ mûveleteibõ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fenti adatok az </w:t>
      </w:r>
      <w:r>
        <w:rPr>
          <w:b/>
          <w:bCs/>
          <w:i/>
          <w:iCs/>
          <w:sz w:val="20"/>
          <w:szCs w:val="20"/>
        </w:rPr>
        <w:t>ARJ  2.30</w:t>
      </w:r>
      <w:r>
        <w:rPr>
          <w:i/>
          <w:iCs/>
          <w:sz w:val="20"/>
          <w:szCs w:val="20"/>
        </w:rPr>
        <w:t xml:space="preserve"> verziójára érvényesek. Más verzióknál eltérések mutatkozhat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éldák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KZIP / PKUNZIP</w:t>
        <w:tab/>
        <w:tab/>
        <w:tab/>
        <w:tab/>
        <w:t xml:space="preserve">  AR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mörítsük be a C:\ JATEK alkönyvtárban található file-okat , JATEKOK néven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KZIP -a JATEKOK  C:\ JATEK \ *.*</w:t>
        <w:tab/>
        <w:t>ARJ a JATEKOK C:\ JATEK \ *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mörítsük be a C:\ JATEK alkönyvtárban található összes file-t ( beleértve az alkönyvtárakat is ) , az A:\ egységre JATEKOK néven 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KZIP -a -pr A:\ JATEKOK  C:\ JATEK \ *.*</w:t>
        <w:tab/>
        <w:t>ARJ a -r A:\ JATEKOK  C:\ JATEK \ *.*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mörítsük ki az A:\ PROBA.ZIP illetve A:\ PRO.ARJ  tömörített állományokat a C:\ PELDA alkönyv</w:t>
        <w:softHyphen/>
        <w:t>tárba úgy, hogy az eredeti könyv</w:t>
        <w:softHyphen/>
        <w:t>tár</w:t>
        <w:softHyphen/>
        <w:t>szer</w:t>
        <w:softHyphen/>
        <w:t>kezetet kapjuk vissza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KUNZIP -d A:\ PROBA  C:\ PELDA\</w:t>
        <w:tab/>
        <w:t>ARJ x A:\ PRO  C:\ PEL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õrizzük le a C:\ JATEK \ TETRIS.ZIP illetve TETRIS.ARJ file épségét !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KUNZIP -t C:\ JATEK\ TETRIS</w:t>
        <w:tab/>
        <w:t>ARJ  t C:\ JATEK\ TET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mörítsük be a C:\ JATEKOK alkönyvtárat teljes mélységben a C:\ TMP alkönyvtárba ALLGAME néven, úgy, hogy legfeljebb akkora részek legyenek, amelyek ráférnek egy 5.25 '' -es DD-s lemezre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KZIP -a -p -r C:\ TMP \ ALLGAME  C:\ JATEKOK \ *.*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DMP C:\ TMP \ ALLGAME C:\ TMP \ ALLGAME  -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RJ a -r -v360 c:\ TMP\ ALLGAME  C:\ JATEKOK\ *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1" w:right="1411" w:gutter="0" w:header="0" w:top="1814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480" w:before="240" w:after="120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6T20:01:00Z</dcterms:created>
  <dc:creator>A -T. Andor</dc:creator>
  <dc:description/>
  <dc:language>en-US</dc:language>
  <cp:lastModifiedBy>ELTE</cp:lastModifiedBy>
  <dcterms:modified xsi:type="dcterms:W3CDTF">1998-10-13T13:59:00Z</dcterms:modified>
  <cp:revision>5</cp:revision>
  <dc:subject>b�v�tett</dc:subject>
  <dc:title>T�m�r�t� programok</dc:title>
</cp:coreProperties>
</file>